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Dear Diary … </w:t>
      </w:r>
      <w:r>
        <w:rPr>
          <w:sz w:val="24"/>
        </w:rPr>
        <w:t xml:space="preserve"> my life as a guide dog </w: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81978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ule 3 Guide Dog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You are to pretend that you are a guide dog. Write a diary entry that talks about your life as a puppy in a puppy raiser’s home, learning all the jobs as a working dog, what it was like going out in shopping centres on main roads, meeting your owner who is blind, and finishing with retirem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32"/>
          </w:rPr>
          <w:t xml:space="preserve">Signing off… </w:t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894080" cy="8750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41" r="-4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4080" cy="87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© 2007 Association for the Blind of Western Australi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xceptions: Images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© Microsoft Office Clip Art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12ag.ccs.k12.nc.us/images/student1.gif" TargetMode="External"/><Relationship Id="rId4" Type="http://schemas.openxmlformats.org/officeDocument/2006/relationships/hyperlink" Target="http://images.google.com.au/imgres?imgurl=http://www.pawsupfortraining.com/db4/00348/pawsupfortraining.com/_uimages/paw_print_clipart_4.gif&amp;imgrefurl=http://www.pawsupfortraining.com/&amp;h=141&amp;w=144&amp;sz=3&amp;hl=en&amp;start=6&amp;tbnid=WZwkDyHFgNDfhM:&amp;tbnh=92 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10:00Z</dcterms:created>
  <dc:creator>Tony Van Bruchem</dc:creator>
  <dc:description/>
  <cp:keywords/>
  <dc:language>en-US</dc:language>
  <cp:lastModifiedBy>End User</cp:lastModifiedBy>
  <dcterms:modified xsi:type="dcterms:W3CDTF">2007-09-12T08:04:00Z</dcterms:modified>
  <cp:revision>5</cp:revision>
  <dc:subject/>
  <dc:title>Dear Diary …  my life as a guide dog </dc:title>
</cp:coreProperties>
</file>